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 ИпСи КРЫМ 2018 сентябрь 01-02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файл 01.18.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Н-ПОТЕНЦИАЛ. </w:t>
      </w:r>
      <w:r>
        <w:rPr>
          <w:rFonts w:cs="Times New Roman" w:ascii="Times New Roman" w:hAnsi="Times New Roman"/>
          <w:sz w:val="24"/>
          <w:szCs w:val="24"/>
        </w:rPr>
        <w:t xml:space="preserve">НУЖЕ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МАТЕРИИ</w:t>
      </w:r>
      <w:r>
        <w:rPr>
          <w:rFonts w:cs="Times New Roman" w:ascii="Times New Roman" w:hAnsi="Times New Roman"/>
          <w:sz w:val="24"/>
          <w:szCs w:val="24"/>
        </w:rPr>
        <w:t xml:space="preserve">, ЧТОБ ЧТО-ТО РАЗВИВАЛОСЬ – СДАВАТЬ НУЖНО В </w:t>
      </w:r>
      <w:r>
        <w:rPr>
          <w:rFonts w:cs="Times New Roman" w:ascii="Times New Roman" w:hAnsi="Times New Roman"/>
          <w:color w:val="0070C0"/>
          <w:sz w:val="24"/>
          <w:szCs w:val="24"/>
        </w:rPr>
        <w:t>16320й МГФА</w:t>
      </w:r>
      <w:r>
        <w:rPr>
          <w:rFonts w:cs="Times New Roman" w:ascii="Times New Roman" w:hAnsi="Times New Roman"/>
          <w:sz w:val="24"/>
          <w:szCs w:val="24"/>
        </w:rPr>
        <w:t xml:space="preserve">, АС КХ. ЕСЛИ НУЖЕН ЭН-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ОГНЕ</w:t>
      </w:r>
      <w:r>
        <w:rPr>
          <w:rFonts w:cs="Times New Roman" w:ascii="Times New Roman" w:hAnsi="Times New Roman"/>
          <w:sz w:val="24"/>
          <w:szCs w:val="24"/>
        </w:rPr>
        <w:t xml:space="preserve">, ЧТОБЫ РОСЛИ ПОСВЯЩЕНИЯ, СТАТУСЫ, ТАМ, ЧТО-ТО ТОЖЕ РАЗВИВАЛОСЬ – ЛУЧШЕ СДАВАТЬ В </w:t>
      </w:r>
      <w:r>
        <w:rPr>
          <w:rFonts w:cs="Times New Roman" w:ascii="Times New Roman" w:hAnsi="Times New Roman"/>
          <w:color w:val="0070C0"/>
          <w:sz w:val="24"/>
          <w:szCs w:val="24"/>
        </w:rPr>
        <w:t>192 ВЦ</w:t>
      </w:r>
      <w:r>
        <w:rPr>
          <w:rFonts w:cs="Times New Roman" w:ascii="Times New Roman" w:hAnsi="Times New Roman"/>
          <w:sz w:val="24"/>
          <w:szCs w:val="24"/>
        </w:rPr>
        <w:t xml:space="preserve">. ТОЖЕ АС КХ, НО В ОГ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ЯТЬ НЕЛЬЗЯ</w:t>
      </w:r>
      <w:r>
        <w:rPr>
          <w:rFonts w:cs="Times New Roman" w:ascii="Times New Roman" w:hAnsi="Times New Roman"/>
          <w:sz w:val="24"/>
          <w:szCs w:val="24"/>
        </w:rPr>
        <w:t xml:space="preserve">, П.Ч. И ТАМ И ТАМ ЗВУЧИТ СЛОВО «ЦЕЛЬНОСТЬ». ЕСЛИ ПОДЕЛИЛИ – НАСТУПАЕТ ДИСКРЕТНОСТЬ. И БУДЕТ ВЫСОКАЯ ДИСКРЕТНАЯ РЕАЛЬНОСТЬ, А ТАКОЙ НЕТ… И ТЕБЯ ПООЩРЯ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УЮ.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ОДИН МЕСЯЦ СДАТЬ В МАТЕРИЮ, ВТОРОЙ – В ОГОНЬ</w:t>
      </w:r>
      <w:r>
        <w:rPr>
          <w:rFonts w:cs="Times New Roman" w:ascii="Times New Roman" w:hAnsi="Times New Roman"/>
          <w:sz w:val="24"/>
          <w:szCs w:val="24"/>
        </w:rPr>
        <w:t xml:space="preserve">. П.Ч. ГАРАНТИРОВАТЬ, ЧТО ВЫ СМОЖЕТЕ РЕАЛИЗОАВТЬ ЗА МЕСЯЦ, СДАННЫЙ ЭН-П В МАТЕРИЮ, СМЕШНО. ХОТЯ БЫ ДВА МЕСЯЦА, ЧТОБ ОН ВООБЩЕ УСТОЯЛСЯ.  ТОЖЕ САМОЕ В ОГ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 ВАС ПОЛНОЕ ТВОРЧЕСТВО ЭНЕРГОПОТЕНЦИАЛЬНОЕ. КУДА ХОЧУ, ТУДА СДАЮ И ВЕЗДЕ РАЗРЕШЕНО. ИЛИ САМ РЕАЛИЗУЕШЬ СВОЮ СПЕЦИФИКУ СЛУЖЕНИЯ…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ЬШЕ ЭН-П СДАВАЛИ ТОЛЬКО В ОГНЕ, П.Ч. В.РЕАЛЬНОСТЬ БЫЛА ТОЛЬКО В ОГНЕ. И ДО МАТЕРИИ, ОН У МНОГИХ ИЗ ВАС, ПРОСТО НЕ ДОБИРАЛСЯ. НЕ П.Ч. НЕ ХОТЕЛ – ВЫ САМИ БЫЛИ ЗАБЛОКИРОВАНЫ. СДАЛ - НЕ СДАЛ, ВИДЕЛ - НЕ ВИДЕЛ, ПОЛУЧИЛ - НЕ ПОЛУЧИЛ, ОБМЕННЫЙ ОГОНЬ ИЛИ НЕ ОБМЕННЫЙ. А ЧТО ЭТО ТАКОЕ, А РАБОТАЕТ ЛИ ЭТА СИСТЕМА… ТАМ ВСЁ СРАБОТАЛО, НО ТЕМ ЧТО У ВАС ЭТОТ БЛОК НА ГОЛОВЕ СТОИТ (</w:t>
      </w:r>
      <w:r>
        <w:rPr>
          <w:rFonts w:cs="Times New Roman" w:ascii="Times New Roman" w:hAnsi="Times New Roman"/>
          <w:i/>
          <w:sz w:val="24"/>
          <w:szCs w:val="24"/>
        </w:rPr>
        <w:t>РУКАМИ ПОКАЗЫВАЕТ ЗАКРЫТОСТЬ ГОЛОВЫ</w:t>
      </w:r>
      <w:r>
        <w:rPr>
          <w:rFonts w:cs="Times New Roman" w:ascii="Times New Roman" w:hAnsi="Times New Roman"/>
          <w:sz w:val="24"/>
          <w:szCs w:val="24"/>
        </w:rPr>
        <w:t xml:space="preserve">) – СКВОЗЬ ВАС ПРОЙТИ НЕ МОГЛ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ВЫ Владыке материи сдали и материи всё равно, какие у вас блоки, она получает обменный огонь – вся материя, не зависимо от ваших головных блоков. И ВР зависела от вашей головы, а материя </w:t>
      </w:r>
      <w:r>
        <w:rPr>
          <w:rFonts w:cs="Times New Roman" w:ascii="Times New Roman" w:hAnsi="Times New Roman"/>
          <w:b/>
          <w:sz w:val="24"/>
          <w:szCs w:val="24"/>
        </w:rPr>
        <w:t>ВЦР</w:t>
      </w:r>
      <w:r>
        <w:rPr>
          <w:rFonts w:cs="Times New Roman" w:ascii="Times New Roman" w:hAnsi="Times New Roman"/>
          <w:sz w:val="24"/>
          <w:szCs w:val="24"/>
        </w:rPr>
        <w:t xml:space="preserve"> от ваших голов не зависит, блоков, комплексов и всего. Она сама по себе самоорганизуемая материя. И обменный огонь туда шарахает на всю материю и счастлив…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</w:rPr>
        <w:t>ВЦ</w:t>
      </w:r>
      <w:r>
        <w:rPr>
          <w:rFonts w:cs="Times New Roman" w:ascii="Times New Roman" w:hAnsi="Times New Roman"/>
          <w:sz w:val="24"/>
          <w:szCs w:val="24"/>
        </w:rPr>
        <w:t xml:space="preserve"> огонь опять будет зависеть от вашей головы, поэтому, если вы в огне сдаёте – вначале фиксируется на вас. А потом вы должны отдать материи…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материи (</w:t>
      </w:r>
      <w:r>
        <w:rPr>
          <w:rFonts w:cs="Times New Roman" w:ascii="Times New Roman" w:hAnsi="Times New Roman"/>
          <w:b/>
          <w:i/>
          <w:sz w:val="24"/>
          <w:szCs w:val="24"/>
        </w:rPr>
        <w:t>ВЦР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сразу идёт на материю и фиксируется на в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в ВЦ</w:t>
      </w:r>
      <w:r>
        <w:rPr>
          <w:rFonts w:cs="Times New Roman" w:ascii="Times New Roman" w:hAnsi="Times New Roman"/>
          <w:sz w:val="24"/>
          <w:szCs w:val="24"/>
        </w:rPr>
        <w:t xml:space="preserve"> – фиксируется на вас, а потом идёт в матер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вам. Советую выбирать через месяц. Будет гармонично. ..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 xml:space="preserve">Текст набран Лазаренко Л. 09.2018 </w:t>
    </w:r>
  </w:p>
  <w:p>
    <w:pPr>
      <w:pStyle w:val="Header"/>
      <w:spacing w:before="0" w:after="0"/>
      <w:jc w:val="right"/>
      <w:rPr/>
    </w:pPr>
    <w:r>
      <w:rPr/>
      <w:t xml:space="preserve">ИВДИВО 189 ВЦ Крым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0:00Z</dcterms:created>
  <dc:creator>Лариса Лазаренко</dc:creator>
  <dc:description/>
  <cp:keywords/>
  <dc:language>en-US</dc:language>
  <cp:lastModifiedBy>User</cp:lastModifiedBy>
  <cp:lastPrinted>2018-09-10T11:42:00Z</cp:lastPrinted>
  <dcterms:modified xsi:type="dcterms:W3CDTF">2018-10-02T06:08:00Z</dcterms:modified>
  <cp:revision>3</cp:revision>
  <dc:subject/>
  <dc:title/>
</cp:coreProperties>
</file>